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5726430" cy="1233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Please complete the below form as accurately as possible</w:t>
        <w:br/>
        <w:t xml:space="preserve"> and send it back to our office on the below details</w:t>
      </w:r>
    </w:p>
    <w:p>
      <w:pPr>
        <w:pStyle w:val="Normal"/>
        <w:jc w:val="center"/>
        <w:rPr>
          <w:sz w:val="48"/>
          <w:szCs w:val="48"/>
        </w:rPr>
      </w:pPr>
      <w:hyperlink r:id="rId4">
        <w:r>
          <w:rPr>
            <w:rStyle w:val="InternetLink"/>
            <w:sz w:val="48"/>
            <w:szCs w:val="48"/>
          </w:rPr>
          <w:t>Enquiries@Gold-Coast-Removals.com.au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x: 07 – 5594 781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22"/>
      </w:tblGrid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PERSONAL DETAILS: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please type in the below boxes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irst Na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urna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hon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Mobi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Email addres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Approx moving dat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ADDRESS YOU ARE MOVING FROM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please type in the below boxes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ype of Ho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House / Apartment / Duplex / Garage / Storage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Number of Bedroom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the truck make it down your drivewa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alking distance from House to Truck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a lift be us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stairs be us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hich floor or level do you live 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reet Numb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reet Na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uburb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at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it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ost Code: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WHERE ARE YOU MOVING TO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please type in the below boxes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ype of Ho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House / Apartment / Duplex / Garage / Storage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Number of Bedroom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the truck make it down your drivewa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alking distance from House to Truck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a lift be us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ill stairs be us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hich floor or level do you live 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reet Numb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reet Nam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uburb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at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it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ost Code: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Bedroom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asine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Co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Dou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Fut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Ki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Quee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Sing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Single Foldi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 - Trund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ide Lamp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dside Table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lanket box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ook shelf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ook shelf - Smal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hange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hest of Drawe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hildrens Table &amp; Chai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ressing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Glory Box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Hallway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anging Mirro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owbo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ram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oo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ll Lamp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llbo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all Stan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all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at Stan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icture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Boxes &amp; Bag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-chest boxe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ook &amp; Wine Boxe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anana Boxe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ort-a-Robe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ack Pac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uitcases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Suitcases - Small: /dive bag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ripy bag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Dining Room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uffe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uffet &amp; Hutch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ining Chai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ining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igh chai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Ru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Garage &amp; Garden Shed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icycle - Adult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icycle - Kid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Esky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Esky - smal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ishing rods - 5 bundl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Garden Tools - 5 bundl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Golf Trund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Golf ba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adder - extensi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adder - step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Mower &amp; Catch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ool chest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ool chest - smal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heel Barrow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hipper Snipp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ork bench - 1m lo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ork bench - 2m lo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ork bench - 3m lo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Kitchen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ishwash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reezer - Ches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reezer - uprigh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ridge - Ba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ridge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ridge - Standar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Kitchen Chai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Kitchen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Kitchen Tid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Microwav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ool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Laundry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undle of mops &amp; broom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ry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Ironing boar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aundry baske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acuum clean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Washing machin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Loung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2 seater loun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3 seater loun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Arm chai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an ba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ookcase - 1m high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ookcase - 2m high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hina cabine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offee table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offee table - Smal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offee tables - Nes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ay be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ut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Grandfather Clock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eater / air c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amp - side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Lamp - tall stan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Magazine tidy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edestal Fa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ouf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Reclin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ereo System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V - large LCD/Plasma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V - rear projecti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V - small LCD/Plasma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V - small por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Entertainment (tv) unit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V stan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ideo/DV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Office &amp; Study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omputer system - complet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iling Cab' - 2 draw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iling Cab' - 3 draw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iling Cab' - 4 draw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Des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hai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rinte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Outdoor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BQ - 4 burn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BQ - Webbe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ach umbrella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Bench sea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Clamshell pi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Folding Chai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Patio setti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tackable Chair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wing set - DISM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ble - Foldi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ble - Larg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ble - Smal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rampoline - DISM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>Sundry Item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numbers only in the below boxes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Air Compresso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ird avery flat pac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utchers bloc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ar ramp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asket wir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hildrens couch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hristmas tree larg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ompost bin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hristmas tree small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lothes hors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ompost bin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orkboard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upboard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drum ki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dvd storag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electric piano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elyptical machin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exercise bik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fish tank and stand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fish tank fram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guita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Gym Set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massage tabl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Organ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atio lin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lastic tub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ot plants larg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ot plant small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rocking chai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rubbbish bin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scooter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ewing Desk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ewing Machin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ki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Surf board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able tennis tabl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ten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treadmill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Trunk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Chinese fan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tyre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wine rac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ox plastic 94l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ox plastic 60l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Box plastic 140l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free weight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Stripper pol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sports set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hammoc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peewee bike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dog kennel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flatpack shelves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flatpack desk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sz w:val="32"/>
                <w:szCs w:val="32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sz w:val="32"/>
                <w:szCs w:val="32"/>
                <w:lang w:eastAsia="en-AU"/>
              </w:rPr>
              <w:t xml:space="preserve">DO YOU HAVE A CAR TO BE MOVED?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lang w:eastAsia="en-AU"/>
              </w:rPr>
            </w:pPr>
            <w:r>
              <w:rPr>
                <w:rFonts w:eastAsia="Times New Roman"/>
                <w:b/>
                <w:bCs/>
                <w:color w:val="953735"/>
                <w:lang w:eastAsia="en-AU"/>
              </w:rPr>
              <w:t>please type in the below boxes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ehicle Make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ehicle Model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ehicle Year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Vehicle Registration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Do you require storage?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Do you require boxes?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Have we missed anything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 xml:space="preserve">Any additional comments: 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en-AU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0"/>
                  <w:u w:val="single"/>
                  <w:lang w:eastAsia="en-AU"/>
                </w:rPr>
                <w:t>www.Gold-Coast-Removals.com.au</w:t>
              </w:r>
            </w:hyperlink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26430" cy="123380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3">
        <w:r>
          <w:rPr>
            <w:rStyle w:val="InternetLink"/>
            <w:sz w:val="48"/>
            <w:szCs w:val="48"/>
          </w:rPr>
          <w:t>Enquiries@Gold-Coast-Removals.com.au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x: 07 – 5594 7812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ld-coast-removals.com.au/Quote-removals-Quote-furniture-removals-Quote-removalist-Quote-furniture-removalists.htm" TargetMode="External"/><Relationship Id="rId4" Type="http://schemas.openxmlformats.org/officeDocument/2006/relationships/hyperlink" Target="mailto:Enquiries@Gold-Coast-Removals.com.au" TargetMode="External"/><Relationship Id="rId5" Type="http://schemas.openxmlformats.org/officeDocument/2006/relationships/hyperlink" Target="http://www.gold-coast-removals.com.au/" TargetMode="External"/><Relationship Id="rId6" Type="http://schemas.openxmlformats.org/officeDocument/2006/relationships/hyperlink" Target="http://www.gold-coast-removals.com.au/" TargetMode="External"/><Relationship Id="rId7" Type="http://schemas.openxmlformats.org/officeDocument/2006/relationships/hyperlink" Target="http://www.gold-coast-removals.com.au/" TargetMode="External"/><Relationship Id="rId8" Type="http://schemas.openxmlformats.org/officeDocument/2006/relationships/hyperlink" Target="http://www.gold-coast-removals.com.au/" TargetMode="External"/><Relationship Id="rId9" Type="http://schemas.openxmlformats.org/officeDocument/2006/relationships/hyperlink" Target="http://www.gold-coast-removals.com.au/" TargetMode="External"/><Relationship Id="rId10" Type="http://schemas.openxmlformats.org/officeDocument/2006/relationships/hyperlink" Target="http://www.gold-coast-removals.com.a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gold-coast-removals.com.au/Quote-removals-Quote-furniture-removals-Quote-removalist-Quote-furniture-removalists.htm" TargetMode="External"/><Relationship Id="rId13" Type="http://schemas.openxmlformats.org/officeDocument/2006/relationships/hyperlink" Target="mailto:Enquiries@Gold-Coast-Removals.com.a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4:00Z</dcterms:created>
  <dc:creator>Owner</dc:creator>
  <dc:description/>
  <cp:keywords/>
  <dc:language>en-US</dc:language>
  <cp:lastModifiedBy>Owner</cp:lastModifiedBy>
  <dcterms:modified xsi:type="dcterms:W3CDTF">2010-07-29T00:41:00Z</dcterms:modified>
  <cp:revision>5</cp:revision>
  <dc:subject/>
  <dc:title/>
</cp:coreProperties>
</file>